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秋冬保健系列　大唐溫泉泡湯優惠多</w:t>
      </w:r>
    </w:p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圖文／牙橋記者吳佳憲）</w:t>
      </w:r>
    </w:p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228600</wp:posOffset>
            </wp:positionV>
            <wp:extent cx="3810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「立冬」以後，全台氣溫驟降，宣告溼冷的冬季終於來臨。中國人有「冬令進補」的習俗，認為在這個節氣進補是最恰當的時機。其實除了食補，也可藉由浸泡熱騰騰的溫泉，達到祛除寒冷的效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位於八仙樂園內的主題式溫泉會館「大唐溫泉物語」，以</w:t>
      </w:r>
      <w:r>
        <w:rPr>
          <w:rFonts w:cs="新細明體;PMingLiU" w:ascii="新細明體;PMingLiU" w:hAnsi="新細明體;PMingLiU"/>
          <w:kern w:val="0"/>
        </w:rPr>
        <w:t>PH</w:t>
      </w:r>
      <w:r>
        <w:rPr>
          <w:rFonts w:cs="新細明體;PMingLiU"/>
          <w:kern w:val="0"/>
        </w:rPr>
        <w:t>值</w:t>
      </w:r>
      <w:r>
        <w:rPr>
          <w:rFonts w:cs="新細明體;PMingLiU" w:ascii="新細明體;PMingLiU" w:hAnsi="新細明體;PMingLiU"/>
          <w:kern w:val="0"/>
        </w:rPr>
        <w:t>7.8</w:t>
      </w:r>
      <w:r>
        <w:rPr>
          <w:rFonts w:cs="新細明體;PMingLiU"/>
          <w:kern w:val="0"/>
        </w:rPr>
        <w:t>的美人湯為主打，經過一年試營運，特別選在立冬時節正式開幕，會館佔地三公頃，為中國唐朝建築風格，一票到底不限時間，優惠價平日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cs="新細明體;PMingLiU"/>
          <w:kern w:val="0"/>
        </w:rPr>
        <w:t>元、假日</w:t>
      </w:r>
      <w:r>
        <w:rPr>
          <w:rFonts w:cs="新細明體;PMingLiU" w:ascii="新細明體;PMingLiU" w:hAnsi="新細明體;PMingLiU"/>
          <w:kern w:val="0"/>
        </w:rPr>
        <w:t>560</w:t>
      </w:r>
      <w:r>
        <w:rPr>
          <w:rFonts w:cs="新細明體;PMingLiU"/>
          <w:kern w:val="0"/>
        </w:rPr>
        <w:t>元，不論是獨享個人時光，或與家人共度假末假期都非常適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大唐溫泉物語總經理陳慧穎表示，大唐溫泉物語除了擁有眾多特色湯池外，還設有懷舊主題遊樂園、住宿購物區、宴會廳，以及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cs="新細明體;PMingLiU"/>
          <w:kern w:val="0"/>
        </w:rPr>
        <w:t>間溫泉客房，非常適合作為機關團體聚會或進行員工訓練的場所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館方表示，多樣化的大眾風呂，是他們的主打項目，包括各式水療設施、溫泉魚療、芬蘭浴、土耳其浴、岩板浴等，並設有個人湯房、芳香</w:t>
      </w:r>
      <w:r>
        <w:rPr>
          <w:rFonts w:cs="新細明體;PMingLiU" w:ascii="新細明體;PMingLiU" w:hAnsi="新細明體;PMingLiU"/>
          <w:kern w:val="0"/>
        </w:rPr>
        <w:t>SPA</w:t>
      </w:r>
      <w:r>
        <w:rPr>
          <w:rFonts w:cs="新細明體;PMingLiU"/>
          <w:kern w:val="0"/>
        </w:rPr>
        <w:t>按摩室與舒壓按摩，務求讓湯客們盡情享受，忘卻都市喧囂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台灣是溫泉王國，泡湯對國人而言並不陌生；但在仿唐朝的街道上，看著身著仕女服飾的服務人員來回穿梭，肯定會是全新的體驗。時值開幕期間，館方特別推出平日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cs="新細明體;PMingLiU"/>
          <w:kern w:val="0"/>
        </w:rPr>
        <w:t>元、假日</w:t>
      </w:r>
      <w:r>
        <w:rPr>
          <w:rFonts w:cs="新細明體;PMingLiU" w:ascii="新細明體;PMingLiU" w:hAnsi="新細明體;PMingLiU"/>
          <w:kern w:val="0"/>
        </w:rPr>
        <w:t>560</w:t>
      </w:r>
      <w:r>
        <w:rPr>
          <w:rFonts w:cs="新細明體;PMingLiU"/>
          <w:kern w:val="0"/>
        </w:rPr>
        <w:t>元優惠，採「一票到底」制，包含各式戶外湯池與懷舊主題館，讓滾燙熱泉，洗去民眾生活中的種種疲累，休息再出發。詳細優惠內容，請上大唐物語網站（</w:t>
      </w:r>
      <w:r>
        <w:rPr>
          <w:rFonts w:cs="新細明體;PMingLiU" w:ascii="新細明體;PMingLiU" w:hAnsi="新細明體;PMingLiU"/>
          <w:kern w:val="0"/>
        </w:rPr>
        <w:t>http://www.tangspa.com.tw/</w:t>
      </w:r>
      <w:r>
        <w:rPr>
          <w:rFonts w:cs="新細明體;PMingLiU"/>
          <w:kern w:val="0"/>
        </w:rPr>
        <w:t>）查詢。（圖文／牙橋記者吳佳憲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5:00Z</dcterms:created>
  <dc:creator>臺北醫學大學</dc:creator>
  <dc:description/>
  <cp:keywords/>
  <dc:language>en-US</dc:language>
  <cp:lastModifiedBy>臺北醫學大學</cp:lastModifiedBy>
  <dcterms:modified xsi:type="dcterms:W3CDTF">2011-04-19T03:37:00Z</dcterms:modified>
  <cp:revision>1</cp:revision>
  <dc:subject/>
  <dc:title>秋冬保健系列　大唐溫泉泡湯優惠多</dc:title>
</cp:coreProperties>
</file>